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OCK TREATMENT 20</w:t>
      </w:r>
      <w:r>
        <w:rPr>
          <w:vertAlign w:val="superscript"/>
        </w:rPr>
        <w:t>TH</w:t>
      </w:r>
      <w:r>
        <w:rPr/>
        <w:t xml:space="preserve"> ANNIVERSARY CASTING - ROOSEVELT HO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nton U.S.A</w:t>
      </w:r>
    </w:p>
    <w:p>
      <w:pPr>
        <w:pStyle w:val="Normal"/>
        <w:rPr>
          <w:sz w:val="20"/>
        </w:rPr>
      </w:pPr>
      <w:r>
        <w:rPr>
          <w:sz w:val="20"/>
        </w:rPr>
        <w:t>Brad</w:t>
        <w:tab/>
        <w:t>Marc Berman (BL)</w:t>
        <w:tab/>
        <w:tab/>
        <w:tab/>
        <w:t>Janet   Jessica Feldman (TM)</w:t>
      </w:r>
    </w:p>
    <w:p>
      <w:pPr>
        <w:pStyle w:val="Normal"/>
        <w:rPr>
          <w:sz w:val="20"/>
        </w:rPr>
      </w:pPr>
      <w:r>
        <w:rPr>
          <w:sz w:val="20"/>
        </w:rPr>
        <w:t>Neely</w:t>
        <w:tab/>
        <w:t>Lisa Patterson (Sins)</w:t>
        <w:tab/>
        <w:tab/>
        <w:tab/>
        <w:t xml:space="preserve">Cop   Barbara Gilken (TM) </w:t>
      </w:r>
    </w:p>
    <w:p>
      <w:pPr>
        <w:pStyle w:val="Normal"/>
        <w:rPr>
          <w:sz w:val="20"/>
        </w:rPr>
      </w:pPr>
      <w:r>
        <w:rPr>
          <w:sz w:val="20"/>
        </w:rPr>
        <w:t>Dad</w:t>
        <w:tab/>
        <w:t>Larry Viezel (HOH)</w:t>
        <w:tab/>
        <w:tab/>
        <w:tab/>
        <w:t>Mom  Kelly Davis (MS)</w:t>
      </w:r>
    </w:p>
    <w:p>
      <w:pPr>
        <w:pStyle w:val="Normal"/>
        <w:rPr>
          <w:sz w:val="20"/>
        </w:rPr>
      </w:pPr>
      <w:r>
        <w:rPr>
          <w:sz w:val="20"/>
        </w:rPr>
        <w:t>Ralph</w:t>
        <w:tab/>
        <w:t>Tracy Swineford</w:t>
        <w:tab/>
        <w:t>(MI)</w:t>
        <w:tab/>
        <w:tab/>
        <w:tab/>
        <w:t>Macy    Lori Timmerman (TS)</w:t>
      </w:r>
    </w:p>
    <w:p>
      <w:pPr>
        <w:pStyle w:val="Normal"/>
        <w:rPr>
          <w:sz w:val="20"/>
        </w:rPr>
      </w:pPr>
      <w:r>
        <w:rPr>
          <w:sz w:val="20"/>
        </w:rPr>
        <w:t>Cheerleader Francine   Colleen Cantwell (MI)</w:t>
        <w:tab/>
        <w:t>Cheerleader Brenda    Amy Talaska (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nton Dossier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 xml:space="preserve">Judge Wright   Fred The Puppet (MI) </w:t>
      </w:r>
    </w:p>
    <w:p>
      <w:pPr>
        <w:pStyle w:val="Normal"/>
        <w:rPr>
          <w:sz w:val="20"/>
        </w:rPr>
      </w:pPr>
      <w:r>
        <w:rPr>
          <w:sz w:val="20"/>
        </w:rPr>
        <w:t>Brad</w:t>
        <w:tab/>
        <w:t>Marc Berman (BL)</w:t>
        <w:tab/>
        <w:tab/>
        <w:tab/>
        <w:t>Janet   Jessica Feldman (TM)</w:t>
      </w:r>
    </w:p>
    <w:p>
      <w:pPr>
        <w:pStyle w:val="Normal"/>
        <w:rPr>
          <w:sz w:val="20"/>
        </w:rPr>
      </w:pPr>
      <w:r>
        <w:rPr>
          <w:sz w:val="20"/>
        </w:rPr>
        <w:t>Neely</w:t>
        <w:tab/>
        <w:t>Lisa Patterson (Sins)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ercial Break</w:t>
      </w:r>
    </w:p>
    <w:p>
      <w:pPr>
        <w:pStyle w:val="Normal"/>
        <w:rPr>
          <w:sz w:val="20"/>
        </w:rPr>
      </w:pPr>
      <w:r>
        <w:rPr>
          <w:sz w:val="20"/>
        </w:rPr>
        <w:t>Macy</w:t>
        <w:tab/>
        <w:t>Lori Timmerman (TS)</w:t>
      </w:r>
    </w:p>
    <w:p>
      <w:pPr>
        <w:pStyle w:val="Normal"/>
        <w:rPr>
          <w:sz w:val="20"/>
        </w:rPr>
      </w:pPr>
      <w:r>
        <w:rPr>
          <w:sz w:val="20"/>
        </w:rPr>
        <w:t xml:space="preserve">Kids  </w:t>
        <w:tab/>
        <w:t>Amy Talaska (MI), Colleen Cantwell (MI), Steve Guerrero (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ffee Break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 xml:space="preserve">Judge Wright  Fred The Puppet (MI) </w:t>
      </w:r>
    </w:p>
    <w:p>
      <w:pPr>
        <w:pStyle w:val="Normal"/>
        <w:rPr>
          <w:sz w:val="20"/>
        </w:rPr>
      </w:pPr>
      <w:r>
        <w:rPr>
          <w:sz w:val="20"/>
        </w:rPr>
        <w:t>Neely</w:t>
        <w:tab/>
        <w:t>Lisa Patterson (Sins)</w:t>
        <w:tab/>
        <w:tab/>
        <w:tab/>
        <w:t>Cop   Barbara Gilken (TM)</w:t>
      </w:r>
    </w:p>
    <w:p>
      <w:pPr>
        <w:pStyle w:val="Normal"/>
        <w:rPr>
          <w:sz w:val="20"/>
        </w:rPr>
      </w:pPr>
      <w:r>
        <w:rPr>
          <w:sz w:val="20"/>
        </w:rPr>
        <w:t xml:space="preserve">Kirk  </w:t>
        <w:tab/>
        <w:t>Keith Smith (Re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Hoopla Denton!</w:t>
      </w:r>
    </w:p>
    <w:p>
      <w:pPr>
        <w:pStyle w:val="Normal"/>
        <w:rPr>
          <w:sz w:val="20"/>
        </w:rPr>
      </w:pPr>
      <w:r>
        <w:rPr>
          <w:sz w:val="20"/>
        </w:rPr>
        <w:t xml:space="preserve">Bert </w:t>
        <w:tab/>
        <w:t>Julie Barman (Bawdy)</w:t>
      </w:r>
    </w:p>
    <w:p>
      <w:pPr>
        <w:pStyle w:val="Normal"/>
        <w:rPr>
          <w:sz w:val="20"/>
        </w:rPr>
      </w:pPr>
      <w:r>
        <w:rPr>
          <w:sz w:val="20"/>
        </w:rPr>
        <w:t>Ralph</w:t>
        <w:tab/>
        <w:t>Tracy Swineford (MI)</w:t>
        <w:tab/>
        <w:tab/>
        <w:tab/>
        <w:t>Macy   Lori Timmerman (TS)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  Fred The Puppet (MI)</w:t>
      </w:r>
    </w:p>
    <w:p>
      <w:pPr>
        <w:pStyle w:val="Normal"/>
        <w:rPr>
          <w:sz w:val="20"/>
        </w:rPr>
      </w:pPr>
      <w:r>
        <w:rPr>
          <w:sz w:val="20"/>
        </w:rPr>
        <w:t>Brad</w:t>
        <w:tab/>
        <w:t>Marc Berman (BL)</w:t>
        <w:tab/>
        <w:tab/>
        <w:tab/>
        <w:t>Janet   Jessica Feldman (T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itchin' In The Kitchen</w:t>
      </w:r>
    </w:p>
    <w:p>
      <w:pPr>
        <w:pStyle w:val="Normal"/>
        <w:rPr>
          <w:sz w:val="20"/>
        </w:rPr>
      </w:pPr>
      <w:r>
        <w:rPr>
          <w:sz w:val="20"/>
        </w:rPr>
        <w:t>Brad</w:t>
        <w:tab/>
        <w:t>Marc Berman (BL)</w:t>
        <w:tab/>
        <w:tab/>
        <w:tab/>
        <w:t>Janet  Jessica Feldman (TM)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Ricky  Graham Barton (Si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e Arrival</w:t>
      </w:r>
    </w:p>
    <w:p>
      <w:pPr>
        <w:pStyle w:val="Normal"/>
        <w:rPr>
          <w:sz w:val="20"/>
        </w:rPr>
      </w:pPr>
      <w:r>
        <w:rPr>
          <w:sz w:val="20"/>
        </w:rPr>
        <w:t>Cosmo</w:t>
        <w:tab/>
        <w:t>Mark Beck (Ret.)</w:t>
        <w:tab/>
        <w:tab/>
        <w:tab/>
        <w:tab/>
        <w:t>Nation   Gina Radogna (Sins)</w:t>
      </w:r>
    </w:p>
    <w:p>
      <w:pPr>
        <w:pStyle w:val="Normal"/>
        <w:rPr>
          <w:sz w:val="20"/>
        </w:rPr>
      </w:pPr>
      <w:r>
        <w:rPr>
          <w:sz w:val="20"/>
        </w:rPr>
        <w:t>Brad</w:t>
        <w:tab/>
        <w:t>Ron Maxwell (NYC)</w:t>
        <w:tab/>
        <w:tab/>
        <w:tab/>
        <w:t>Janet   Jessica Feldman (TM)</w:t>
      </w:r>
    </w:p>
    <w:p>
      <w:pPr>
        <w:pStyle w:val="Normal"/>
        <w:rPr>
          <w:sz w:val="20"/>
        </w:rPr>
      </w:pPr>
      <w:r>
        <w:rPr>
          <w:sz w:val="20"/>
        </w:rPr>
        <w:t>Ansalong  Chanda Lowe (MI Fan)</w:t>
        <w:tab/>
        <w:tab/>
        <w:tab/>
        <w:t>Ricky  Graham Barton (Si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arriage Maze/Dentonvale Has Been Sold!</w:t>
      </w:r>
    </w:p>
    <w:p>
      <w:pPr>
        <w:pStyle w:val="Normal"/>
        <w:rPr>
          <w:sz w:val="20"/>
        </w:rPr>
      </w:pPr>
      <w:r>
        <w:rPr>
          <w:sz w:val="20"/>
        </w:rPr>
        <w:t>Dad</w:t>
        <w:tab/>
        <w:t>Larry Viezel (HOH)</w:t>
        <w:tab/>
        <w:tab/>
        <w:tab/>
        <w:t>Mom  Kelly Davis (MS)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Farley  Richard Davidson (Bawdy)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>Gina  Radogna (Sins)</w:t>
        <w:tab/>
        <w:tab/>
        <w:tab/>
        <w:t>Cosmo  Mark Beck (Re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 My Own Way</w:t>
      </w:r>
    </w:p>
    <w:p>
      <w:pPr>
        <w:pStyle w:val="Normal"/>
        <w:rPr>
          <w:sz w:val="20"/>
        </w:rPr>
      </w:pPr>
      <w:r>
        <w:rPr>
          <w:sz w:val="20"/>
        </w:rPr>
        <w:t>Brad</w:t>
        <w:tab/>
        <w:t>Ron Maxwell (NYC)</w:t>
        <w:tab/>
        <w:tab/>
        <w:tab/>
        <w:t>Janet     Jessica Feldman (T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Your Father Doesn't Like Mexicans/Giving Brad His Medicine</w:t>
      </w:r>
    </w:p>
    <w:p>
      <w:pPr>
        <w:pStyle w:val="Normal"/>
        <w:rPr>
          <w:sz w:val="20"/>
        </w:rPr>
      </w:pPr>
      <w:r>
        <w:rPr>
          <w:sz w:val="20"/>
        </w:rPr>
        <w:t>Mom</w:t>
        <w:tab/>
        <w:t>Kelly Davis (MS)</w:t>
        <w:tab/>
        <w:tab/>
        <w:tab/>
        <w:tab/>
        <w:t>Dad    Larry Viezel (HOH)</w:t>
      </w:r>
    </w:p>
    <w:p>
      <w:pPr>
        <w:pStyle w:val="Normal"/>
        <w:rPr>
          <w:sz w:val="20"/>
        </w:rPr>
      </w:pPr>
      <w:r>
        <w:rPr>
          <w:sz w:val="20"/>
        </w:rPr>
        <w:t>Janet</w:t>
        <w:tab/>
        <w:t>Nancy Gildea (WUT)</w:t>
        <w:tab/>
        <w:tab/>
        <w:tab/>
        <w:t>Brad    Ron Maxwell (NYC)</w:t>
      </w:r>
    </w:p>
    <w:p>
      <w:pPr>
        <w:pStyle w:val="Normal"/>
        <w:rPr>
          <w:sz w:val="20"/>
        </w:rPr>
      </w:pPr>
      <w:r>
        <w:rPr>
          <w:sz w:val="20"/>
        </w:rPr>
        <w:t>Ricky</w:t>
        <w:tab/>
        <w:t>Graham Barton (Sins)</w:t>
        <w:tab/>
        <w:tab/>
        <w:tab/>
        <w:t>Ansalong    Chanda Lowe (MI Fa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ank God I'm A Man</w:t>
      </w:r>
    </w:p>
    <w:p>
      <w:pPr>
        <w:pStyle w:val="Normal"/>
        <w:rPr>
          <w:sz w:val="20"/>
        </w:rPr>
      </w:pPr>
      <w:r>
        <w:rPr>
          <w:sz w:val="20"/>
        </w:rPr>
        <w:t xml:space="preserve">Dad  </w:t>
        <w:tab/>
        <w:t>Larry Viezel (HO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V Dinner/Conspiracy/Shove It!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 xml:space="preserve"> Gina  Radogna (Sins)</w:t>
        <w:tab/>
        <w:tab/>
        <w:tab/>
        <w:t>Cosmo   Mark Beck (Ret.)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Ansalong    Chanda Lowe (MI Fan)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  Fred The Puppet (MI)</w:t>
      </w:r>
    </w:p>
    <w:p>
      <w:pPr>
        <w:pStyle w:val="Normal"/>
        <w:rPr>
          <w:sz w:val="20"/>
        </w:rPr>
      </w:pPr>
      <w:r>
        <w:rPr>
          <w:sz w:val="20"/>
        </w:rPr>
        <w:t>Macy</w:t>
        <w:tab/>
        <w:t>Lori Timmerman (TS)</w:t>
        <w:tab/>
        <w:tab/>
        <w:tab/>
        <w:t>Ralph    Tracy Swineford (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ookin' At An Ace</w:t>
      </w:r>
    </w:p>
    <w:p>
      <w:pPr>
        <w:pStyle w:val="Normal"/>
        <w:rPr>
          <w:sz w:val="20"/>
        </w:rPr>
      </w:pPr>
      <w:r>
        <w:rPr>
          <w:sz w:val="20"/>
        </w:rPr>
        <w:t>Janet</w:t>
        <w:tab/>
        <w:t>Nancy Gildea (WUT)</w:t>
        <w:tab/>
        <w:tab/>
        <w:tab/>
        <w:t>Cosmo   Mark Beck (Ret.)</w:t>
      </w:r>
    </w:p>
    <w:p>
      <w:pPr>
        <w:pStyle w:val="Normal"/>
        <w:rPr>
          <w:sz w:val="20"/>
        </w:rPr>
      </w:pPr>
      <w:r>
        <w:rPr>
          <w:sz w:val="20"/>
        </w:rPr>
        <w:t>Farley</w:t>
        <w:tab/>
        <w:t>Richard Davidson (Bawdy)</w:t>
        <w:tab/>
        <w:tab/>
        <w:t>Nation   Gina Radogna (Sins)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Ricky   Scott McDonald (BB&amp;G)</w:t>
      </w:r>
    </w:p>
    <w:p>
      <w:pPr>
        <w:pStyle w:val="Normal"/>
        <w:rPr>
          <w:sz w:val="20"/>
        </w:rPr>
      </w:pPr>
      <w:r>
        <w:rPr>
          <w:sz w:val="20"/>
        </w:rPr>
        <w:t>Ansalong    Liz Stockton (Si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cking Up The Denton Dossier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  Fred The Puppet (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You Must Stay Here Tonight/Mr. Sun Paints Us A New Day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Nation    Gina Radogna (Sins)</w:t>
      </w:r>
    </w:p>
    <w:p>
      <w:pPr>
        <w:pStyle w:val="Normal"/>
        <w:rPr>
          <w:sz w:val="20"/>
        </w:rPr>
      </w:pPr>
      <w:r>
        <w:rPr>
          <w:sz w:val="20"/>
        </w:rPr>
        <w:t>Cosmo</w:t>
        <w:tab/>
        <w:t>Mark Beck (Ret.)</w:t>
        <w:tab/>
        <w:tab/>
        <w:tab/>
        <w:tab/>
        <w:t>Janet    Nancy Gildea (WUT)</w:t>
      </w:r>
    </w:p>
    <w:p>
      <w:pPr>
        <w:pStyle w:val="Normal"/>
        <w:rPr>
          <w:sz w:val="20"/>
        </w:rPr>
      </w:pPr>
      <w:r>
        <w:rPr>
          <w:sz w:val="20"/>
        </w:rPr>
        <w:t>Ansalong    Liz Stockton (Si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n The Balcony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  Fred The Puppet (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ight Night</w:t>
      </w:r>
    </w:p>
    <w:p>
      <w:pPr>
        <w:pStyle w:val="Normal"/>
        <w:rPr>
          <w:sz w:val="20"/>
        </w:rPr>
      </w:pPr>
      <w:r>
        <w:rPr>
          <w:sz w:val="20"/>
        </w:rPr>
        <w:t>Janet</w:t>
        <w:tab/>
        <w:t>Nancy Gildea (WUT)</w:t>
        <w:tab/>
        <w:tab/>
        <w:tab/>
        <w:t>Ricky    Scott McDonald (BB&amp;G)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Cosmo    Mark Beck (Ret.)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>Jaimie Froemming (IE)</w:t>
        <w:tab/>
        <w:tab/>
        <w:tab/>
        <w:t>Ansalong    Chanda Lowe (MI Fan)</w:t>
      </w:r>
    </w:p>
    <w:p>
      <w:pPr>
        <w:pStyle w:val="Normal"/>
        <w:rPr>
          <w:sz w:val="20"/>
        </w:rPr>
      </w:pPr>
      <w:r>
        <w:rPr>
          <w:sz w:val="20"/>
        </w:rPr>
        <w:t xml:space="preserve">Brad  </w:t>
        <w:tab/>
        <w:t>Ron Maxwell (NY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oes This Bird Belong To You?</w:t>
      </w:r>
    </w:p>
    <w:p>
      <w:pPr>
        <w:pStyle w:val="Normal"/>
        <w:rPr>
          <w:sz w:val="20"/>
        </w:rPr>
      </w:pPr>
      <w:r>
        <w:rPr>
          <w:sz w:val="20"/>
        </w:rPr>
        <w:t xml:space="preserve">Betty </w:t>
        <w:tab/>
        <w:t>Carrie Dahlby (TS)</w:t>
        <w:tab/>
        <w:tab/>
        <w:tab/>
        <w:t>Judge Wright    Fred The Puppet (MI)</w:t>
      </w:r>
    </w:p>
    <w:p>
      <w:pPr>
        <w:pStyle w:val="Normal"/>
        <w:rPr>
          <w:sz w:val="20"/>
        </w:rPr>
      </w:pPr>
      <w:r>
        <w:rPr>
          <w:sz w:val="20"/>
        </w:rPr>
        <w:t>Cop</w:t>
        <w:tab/>
        <w:t>Barbara Gilken (T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Jaynet?  Are You Deezent?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Nation   Jaimie Froemming (IE)</w:t>
      </w:r>
    </w:p>
    <w:p>
      <w:pPr>
        <w:pStyle w:val="Normal"/>
        <w:rPr>
          <w:sz w:val="20"/>
        </w:rPr>
      </w:pPr>
      <w:r>
        <w:rPr>
          <w:sz w:val="20"/>
        </w:rPr>
        <w:t>Janet</w:t>
        <w:tab/>
        <w:t>Jessica Feldman (T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ttle Black Dress</w:t>
      </w:r>
    </w:p>
    <w:p>
      <w:pPr>
        <w:pStyle w:val="Normal"/>
        <w:rPr>
          <w:sz w:val="20"/>
        </w:rPr>
      </w:pPr>
      <w:r>
        <w:rPr>
          <w:sz w:val="20"/>
        </w:rPr>
        <w:t>Cosmo</w:t>
        <w:tab/>
        <w:t>Mark Beck (Ret.)</w:t>
        <w:tab/>
        <w:tab/>
        <w:tab/>
        <w:tab/>
        <w:t>Janet   Jessica Feldman (TM)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>Jaimie Froemming (IE)</w:t>
        <w:tab/>
        <w:tab/>
        <w:tab/>
        <w:t>Bert   Julie Barman (Bawdy)</w:t>
      </w:r>
    </w:p>
    <w:p>
      <w:pPr>
        <w:pStyle w:val="Normal"/>
        <w:rPr>
          <w:sz w:val="20"/>
        </w:rPr>
      </w:pPr>
      <w:r>
        <w:rPr>
          <w:sz w:val="20"/>
        </w:rPr>
        <w:t>Neely</w:t>
        <w:tab/>
        <w:t>Melissa Pearce (Bawdy)</w:t>
        <w:tab/>
        <w:tab/>
        <w:tab/>
        <w:t>Macy  Lori Timmerman (TS)</w:t>
      </w:r>
    </w:p>
    <w:p>
      <w:pPr>
        <w:pStyle w:val="Normal"/>
        <w:rPr>
          <w:sz w:val="20"/>
        </w:rPr>
      </w:pPr>
      <w:r>
        <w:rPr>
          <w:sz w:val="20"/>
        </w:rPr>
        <w:t>Ralph</w:t>
        <w:tab/>
        <w:t>Tracy Swineford (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e Of Me</w:t>
      </w:r>
    </w:p>
    <w:p>
      <w:pPr>
        <w:pStyle w:val="Normal"/>
        <w:rPr>
          <w:sz w:val="20"/>
        </w:rPr>
      </w:pPr>
      <w:r>
        <w:rPr>
          <w:sz w:val="20"/>
        </w:rPr>
        <w:t>Cheerleader Francine  Colleen Cantwell (MI)</w:t>
        <w:tab/>
        <w:t>Cheerleader Brenda  Any Talaska (MI)</w:t>
      </w:r>
    </w:p>
    <w:p>
      <w:pPr>
        <w:pStyle w:val="Normal"/>
        <w:rPr>
          <w:sz w:val="20"/>
        </w:rPr>
      </w:pPr>
      <w:r>
        <w:rPr>
          <w:sz w:val="20"/>
        </w:rPr>
        <w:t>Neely</w:t>
        <w:tab/>
        <w:t>Melissa Pearce (Bawdy)</w:t>
        <w:tab/>
        <w:tab/>
        <w:tab/>
        <w:t>Farley  Richard Davidson (Bawdy)</w:t>
      </w:r>
    </w:p>
    <w:p>
      <w:pPr>
        <w:pStyle w:val="Normal"/>
        <w:rPr>
          <w:sz w:val="20"/>
        </w:rPr>
      </w:pPr>
      <w:r>
        <w:rPr>
          <w:sz w:val="20"/>
        </w:rPr>
        <w:t>Ralph</w:t>
        <w:tab/>
        <w:t>Tracy Swineford (MI)</w:t>
        <w:tab/>
        <w:tab/>
        <w:tab/>
        <w:t>Macy  Lori Timmerman (TS)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Chad Parizman (HOH)</w:t>
      </w:r>
    </w:p>
    <w:p>
      <w:pPr>
        <w:pStyle w:val="Normal"/>
        <w:rPr>
          <w:sz w:val="20"/>
        </w:rPr>
      </w:pPr>
      <w:r>
        <w:rPr>
          <w:sz w:val="20"/>
        </w:rPr>
        <w:t>Janet      Jessica Feldman (T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ut Of Self Came Selflessness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>Jaimie Froemming (IE)</w:t>
        <w:tab/>
        <w:tab/>
        <w:tab/>
        <w:t>Cosmo   Mark Beck (Ret.)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  Chad Parizman (HOH)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Janet    Jessica Feldman (T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ffee Break 2/Locked Out</w:t>
      </w:r>
    </w:p>
    <w:p>
      <w:pPr>
        <w:pStyle w:val="Normal"/>
        <w:rPr>
          <w:sz w:val="20"/>
        </w:rPr>
      </w:pPr>
      <w:r>
        <w:rPr>
          <w:sz w:val="20"/>
        </w:rPr>
        <w:t>Mom</w:t>
        <w:tab/>
        <w:t>Sherri Timmerman (TS)</w:t>
        <w:tab/>
        <w:tab/>
        <w:tab/>
        <w:t>Dad    Larry Viezel (HOH)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  Chad Parizman (HOH)</w:t>
      </w:r>
    </w:p>
    <w:p>
      <w:pPr>
        <w:pStyle w:val="Normal"/>
        <w:rPr>
          <w:sz w:val="20"/>
        </w:rPr>
      </w:pPr>
      <w:r>
        <w:rPr>
          <w:sz w:val="20"/>
        </w:rPr>
        <w:t>Kirk</w:t>
        <w:tab/>
        <w:t>Keith Smith (Re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e Mission Of Mercy/Shock Treatment</w:t>
      </w:r>
    </w:p>
    <w:p>
      <w:pPr>
        <w:pStyle w:val="Normal"/>
        <w:rPr>
          <w:sz w:val="20"/>
        </w:rPr>
      </w:pPr>
      <w:r>
        <w:rPr>
          <w:sz w:val="20"/>
        </w:rPr>
        <w:t>Mom</w:t>
        <w:tab/>
        <w:t>Sherri Timmerman (TS)</w:t>
        <w:tab/>
        <w:tab/>
        <w:tab/>
        <w:t>Dad    Larry Viezel (HOH)</w:t>
      </w:r>
    </w:p>
    <w:p>
      <w:pPr>
        <w:pStyle w:val="Normal"/>
        <w:rPr>
          <w:sz w:val="20"/>
        </w:rPr>
      </w:pPr>
      <w:r>
        <w:rPr>
          <w:sz w:val="20"/>
        </w:rPr>
        <w:t>Janet</w:t>
        <w:tab/>
        <w:t>Jessica Feldman (TM)</w:t>
        <w:tab/>
        <w:tab/>
        <w:tab/>
        <w:t>Brad   Ron Maxwell (NYC)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>Jaimie Froemming (IE)</w:t>
        <w:tab/>
        <w:tab/>
        <w:tab/>
        <w:t>Cosmo   Mark Beck (Ret.)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Ansalong   Liz Stockton (Sins)</w:t>
      </w:r>
    </w:p>
    <w:p>
      <w:pPr>
        <w:pStyle w:val="Normal"/>
        <w:rPr>
          <w:sz w:val="20"/>
        </w:rPr>
      </w:pPr>
      <w:r>
        <w:rPr>
          <w:sz w:val="20"/>
        </w:rPr>
        <w:t>Ricky</w:t>
        <w:tab/>
        <w:t>Scott McDonald (BB&amp;G)</w:t>
        <w:tab/>
        <w:tab/>
        <w:tab/>
        <w:t>Betty  Carrie  Dahlby (TS)</w:t>
      </w:r>
    </w:p>
    <w:p>
      <w:pPr>
        <w:pStyle w:val="Normal"/>
        <w:rPr>
          <w:sz w:val="20"/>
        </w:rPr>
      </w:pPr>
      <w:r>
        <w:rPr>
          <w:sz w:val="20"/>
        </w:rPr>
        <w:t>Judge Wright    Chad Parizman (HO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aith Factory/Janet! Janet! We Want Janet!</w:t>
      </w:r>
    </w:p>
    <w:p>
      <w:pPr>
        <w:pStyle w:val="Normal"/>
        <w:rPr>
          <w:sz w:val="20"/>
        </w:rPr>
      </w:pPr>
      <w:r>
        <w:rPr>
          <w:sz w:val="20"/>
        </w:rPr>
        <w:t>Janet</w:t>
        <w:tab/>
        <w:t>Jessica Feldman (TM)</w:t>
        <w:tab/>
        <w:tab/>
        <w:tab/>
        <w:t>Macy   Lori Timmerman (TS)</w:t>
      </w:r>
    </w:p>
    <w:p>
      <w:pPr>
        <w:pStyle w:val="Normal"/>
        <w:rPr>
          <w:sz w:val="20"/>
        </w:rPr>
      </w:pPr>
      <w:r>
        <w:rPr>
          <w:sz w:val="20"/>
        </w:rPr>
        <w:t>Bert</w:t>
        <w:tab/>
        <w:t>Julie Barman (Bawdy)</w:t>
        <w:tab/>
        <w:tab/>
        <w:tab/>
        <w:t>Ralph   Tracy Swineford (MI)</w:t>
      </w:r>
    </w:p>
    <w:p>
      <w:pPr>
        <w:pStyle w:val="Normal"/>
        <w:rPr>
          <w:sz w:val="20"/>
        </w:rPr>
      </w:pPr>
      <w:r>
        <w:rPr>
          <w:sz w:val="20"/>
        </w:rPr>
        <w:t>Cosmo</w:t>
        <w:tab/>
        <w:t>Mark Beck (Ret.)</w:t>
        <w:tab/>
        <w:tab/>
        <w:tab/>
        <w:tab/>
        <w:t>Nation   Jaimie Froemming (IE)</w:t>
      </w:r>
    </w:p>
    <w:p>
      <w:pPr>
        <w:pStyle w:val="Normal"/>
        <w:rPr>
          <w:sz w:val="20"/>
        </w:rPr>
      </w:pPr>
      <w:r>
        <w:rPr>
          <w:sz w:val="20"/>
        </w:rPr>
        <w:t>Cop</w:t>
        <w:tab/>
        <w:t>Barbara Gilken (TM)</w:t>
        <w:tab/>
        <w:tab/>
        <w:tab/>
        <w:t>Farley   Richard Davidson (Bawdy)</w:t>
      </w:r>
    </w:p>
    <w:p>
      <w:pPr>
        <w:pStyle w:val="Normal"/>
        <w:rPr>
          <w:sz w:val="20"/>
        </w:rPr>
      </w:pPr>
      <w:r>
        <w:rPr>
          <w:sz w:val="20"/>
        </w:rPr>
        <w:t>Neely</w:t>
        <w:tab/>
        <w:t>Melissa Pearce (Bawd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ressing Room/Addressing Her People/Care To Indulge?</w:t>
      </w:r>
    </w:p>
    <w:p>
      <w:pPr>
        <w:pStyle w:val="Normal"/>
        <w:rPr>
          <w:sz w:val="20"/>
        </w:rPr>
      </w:pPr>
      <w:r>
        <w:rPr>
          <w:sz w:val="20"/>
        </w:rPr>
        <w:t>Macy</w:t>
        <w:tab/>
        <w:t>Lori Timmerman (TS)</w:t>
        <w:tab/>
        <w:tab/>
        <w:tab/>
        <w:t>Janet   Jessica Feldman (TM)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>Jaimie Froemming (IE)</w:t>
        <w:tab/>
        <w:tab/>
        <w:tab/>
        <w:t>Cosmo   Mark Beck (Ret.)</w:t>
      </w:r>
    </w:p>
    <w:p>
      <w:pPr>
        <w:pStyle w:val="Normal"/>
        <w:rPr>
          <w:sz w:val="20"/>
        </w:rPr>
      </w:pPr>
      <w:r>
        <w:rPr>
          <w:sz w:val="20"/>
        </w:rPr>
        <w:t>Ralph</w:t>
        <w:tab/>
        <w:t>Tracy Swineford (MI)</w:t>
        <w:tab/>
        <w:tab/>
        <w:tab/>
        <w:t>Betty   Carrie Dahlby (TS)</w:t>
      </w:r>
    </w:p>
    <w:p>
      <w:pPr>
        <w:pStyle w:val="Normal"/>
        <w:rPr>
          <w:sz w:val="20"/>
        </w:rPr>
      </w:pPr>
      <w:r>
        <w:rPr>
          <w:sz w:val="20"/>
        </w:rPr>
        <w:t>Judge Wright    Chad Parizman (HOH)</w:t>
        <w:tab/>
        <w:tab/>
        <w:t>Neely   Melissa Pearce (Bawdy)</w:t>
      </w:r>
    </w:p>
    <w:p>
      <w:pPr>
        <w:pStyle w:val="Normal"/>
        <w:rPr>
          <w:sz w:val="20"/>
        </w:rPr>
      </w:pPr>
      <w:r>
        <w:rPr>
          <w:sz w:val="20"/>
        </w:rPr>
        <w:t>Band:</w:t>
      </w:r>
    </w:p>
    <w:p>
      <w:pPr>
        <w:pStyle w:val="Normal"/>
        <w:rPr>
          <w:sz w:val="20"/>
        </w:rPr>
      </w:pPr>
      <w:r>
        <w:rPr>
          <w:sz w:val="20"/>
        </w:rPr>
        <w:tab/>
        <w:t>Oscar Drill    Steve Guerrero (MI)</w:t>
        <w:tab/>
        <w:tab/>
        <w:t>Francine</w:t>
        <w:tab/>
        <w:t xml:space="preserve">  Colleen Cantwell (MI)</w:t>
      </w:r>
    </w:p>
    <w:p>
      <w:pPr>
        <w:pStyle w:val="Normal"/>
        <w:rPr>
          <w:sz w:val="20"/>
        </w:rPr>
      </w:pPr>
      <w:r>
        <w:rPr>
          <w:sz w:val="20"/>
        </w:rPr>
        <w:tab/>
        <w:t>Brenda</w:t>
        <w:tab/>
        <w:t xml:space="preserve"> Amy Talaska (MI)</w:t>
        <w:tab/>
        <w:tab/>
        <w:t>Glitch  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arental Predicament </w:t>
      </w:r>
    </w:p>
    <w:p>
      <w:pPr>
        <w:pStyle w:val="Normal"/>
        <w:rPr>
          <w:sz w:val="20"/>
        </w:rPr>
      </w:pPr>
      <w:r>
        <w:rPr>
          <w:sz w:val="20"/>
        </w:rPr>
        <w:t>Mom</w:t>
        <w:tab/>
        <w:t>Sherri Timmerman (TS)</w:t>
        <w:tab/>
        <w:tab/>
        <w:tab/>
        <w:t>Dad   Larry Viezel (HOH)</w:t>
      </w:r>
    </w:p>
    <w:p>
      <w:pPr>
        <w:pStyle w:val="Normal"/>
        <w:rPr>
          <w:sz w:val="20"/>
        </w:rPr>
      </w:pPr>
      <w:r>
        <w:rPr>
          <w:sz w:val="20"/>
        </w:rPr>
        <w:t>Brad</w:t>
        <w:tab/>
        <w:t>Ron Maxwell (NY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ooking For Trade</w:t>
      </w:r>
    </w:p>
    <w:p>
      <w:pPr>
        <w:pStyle w:val="Normal"/>
        <w:rPr>
          <w:sz w:val="20"/>
        </w:rPr>
      </w:pPr>
      <w:r>
        <w:rPr>
          <w:sz w:val="20"/>
        </w:rPr>
        <w:t>Janet</w:t>
        <w:tab/>
        <w:t>Jessica Feldman (TM)</w:t>
        <w:tab/>
        <w:tab/>
        <w:tab/>
        <w:t>Cosmo   Mark Beck (Ret.)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>Jaimie Froemming (IE)</w:t>
        <w:tab/>
        <w:tab/>
        <w:tab/>
        <w:t>Bert   Julie Barman (Bawdy)</w:t>
      </w:r>
    </w:p>
    <w:p>
      <w:pPr>
        <w:pStyle w:val="Normal"/>
        <w:rPr>
          <w:sz w:val="20"/>
        </w:rPr>
      </w:pPr>
      <w:r>
        <w:rPr>
          <w:sz w:val="20"/>
        </w:rPr>
        <w:t>Farley</w:t>
        <w:tab/>
        <w:t>Bernie Bregman (Sins)</w:t>
        <w:tab/>
        <w:tab/>
        <w:tab/>
        <w:t>Brad   Ron Maxwell (NYC)</w:t>
      </w:r>
    </w:p>
    <w:p>
      <w:pPr>
        <w:pStyle w:val="Normal"/>
        <w:rPr>
          <w:sz w:val="20"/>
        </w:rPr>
      </w:pPr>
      <w:r>
        <w:rPr>
          <w:sz w:val="20"/>
        </w:rPr>
        <w:t>Band:</w:t>
      </w:r>
    </w:p>
    <w:p>
      <w:pPr>
        <w:pStyle w:val="Normal"/>
        <w:rPr>
          <w:sz w:val="20"/>
        </w:rPr>
      </w:pPr>
      <w:r>
        <w:rPr>
          <w:sz w:val="20"/>
        </w:rPr>
        <w:tab/>
        <w:t>Oscar Drill    Steve Guerrero (MI)</w:t>
        <w:tab/>
        <w:tab/>
        <w:t>Francine    Colleen Cantwell (MI)</w:t>
      </w:r>
    </w:p>
    <w:p>
      <w:pPr>
        <w:pStyle w:val="Normal"/>
        <w:rPr>
          <w:sz w:val="20"/>
        </w:rPr>
      </w:pPr>
      <w:r>
        <w:rPr>
          <w:sz w:val="20"/>
        </w:rPr>
        <w:tab/>
        <w:t>Brenda</w:t>
        <w:tab/>
        <w:t xml:space="preserve"> Amy Talaska (MI)</w:t>
        <w:tab/>
        <w:tab/>
        <w:t>Glitch  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ake Up Janet/Here, Try These</w:t>
      </w:r>
    </w:p>
    <w:p>
      <w:pPr>
        <w:pStyle w:val="Normal"/>
        <w:rPr>
          <w:sz w:val="20"/>
        </w:rPr>
      </w:pPr>
      <w:r>
        <w:rPr>
          <w:sz w:val="20"/>
        </w:rPr>
        <w:t>Janet</w:t>
        <w:tab/>
        <w:t>Jessica Feldman (TM)</w:t>
        <w:tab/>
        <w:tab/>
        <w:tab/>
        <w:t>Nation   Brie Hockersmith (MI)</w:t>
      </w:r>
    </w:p>
    <w:p>
      <w:pPr>
        <w:pStyle w:val="Normal"/>
        <w:rPr>
          <w:sz w:val="20"/>
        </w:rPr>
      </w:pPr>
      <w:r>
        <w:rPr>
          <w:sz w:val="20"/>
        </w:rPr>
        <w:t>Cosmo</w:t>
        <w:tab/>
        <w:t>Mark Beck (Ret.)</w:t>
      </w:r>
    </w:p>
    <w:p>
      <w:pPr>
        <w:pStyle w:val="Normal"/>
        <w:rPr>
          <w:sz w:val="20"/>
        </w:rPr>
      </w:pPr>
      <w:r>
        <w:rPr>
          <w:sz w:val="20"/>
        </w:rPr>
        <w:t>Band:</w:t>
      </w:r>
    </w:p>
    <w:p>
      <w:pPr>
        <w:pStyle w:val="Normal"/>
        <w:rPr>
          <w:sz w:val="20"/>
        </w:rPr>
      </w:pPr>
      <w:r>
        <w:rPr>
          <w:sz w:val="20"/>
        </w:rPr>
        <w:tab/>
        <w:t>Oscar Drill   Steve Guerrero (MI)</w:t>
        <w:tab/>
        <w:tab/>
        <w:t>Francine   Colleen Cantwell (MI)</w:t>
      </w:r>
    </w:p>
    <w:p>
      <w:pPr>
        <w:pStyle w:val="Normal"/>
        <w:rPr>
          <w:sz w:val="20"/>
        </w:rPr>
      </w:pPr>
      <w:r>
        <w:rPr>
          <w:sz w:val="20"/>
        </w:rPr>
        <w:tab/>
        <w:t>Brenda</w:t>
        <w:tab/>
        <w:t xml:space="preserve">  Amy Talaska (MI)</w:t>
        <w:tab/>
        <w:tab/>
        <w:t>Glitch  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Getting Into Disguise/"Date With The Past"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  Chad Parizman (HOH)</w:t>
      </w:r>
    </w:p>
    <w:p>
      <w:pPr>
        <w:pStyle w:val="Normal"/>
        <w:rPr>
          <w:sz w:val="20"/>
        </w:rPr>
      </w:pPr>
      <w:r>
        <w:rPr>
          <w:sz w:val="20"/>
        </w:rPr>
        <w:t>Farley</w:t>
        <w:tab/>
        <w:t>Bernie Bregman (Sins)</w:t>
        <w:tab/>
        <w:tab/>
        <w:tab/>
        <w:t>Cop    Barbara Gilken (T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ook What I Did To My Id</w:t>
      </w:r>
    </w:p>
    <w:p>
      <w:pPr>
        <w:pStyle w:val="Normal"/>
        <w:rPr>
          <w:sz w:val="20"/>
        </w:rPr>
      </w:pPr>
      <w:r>
        <w:rPr>
          <w:sz w:val="20"/>
        </w:rPr>
        <w:t>Mom</w:t>
        <w:tab/>
        <w:t>Sherri Timmerman (TS)</w:t>
        <w:tab/>
        <w:tab/>
        <w:tab/>
        <w:t>Dad    Larry Viezel (HOH)</w:t>
      </w:r>
    </w:p>
    <w:p>
      <w:pPr>
        <w:pStyle w:val="Normal"/>
        <w:rPr>
          <w:sz w:val="20"/>
        </w:rPr>
      </w:pPr>
      <w:r>
        <w:rPr>
          <w:sz w:val="20"/>
        </w:rPr>
        <w:t>Cosmo</w:t>
        <w:tab/>
        <w:t>Josh Adams (MI)</w:t>
        <w:tab/>
        <w:tab/>
        <w:tab/>
        <w:tab/>
        <w:t>Nation   Brie Hockersmith (MI)</w:t>
      </w:r>
    </w:p>
    <w:p>
      <w:pPr>
        <w:pStyle w:val="Normal"/>
        <w:rPr>
          <w:sz w:val="20"/>
        </w:rPr>
      </w:pPr>
      <w:r>
        <w:rPr>
          <w:sz w:val="20"/>
        </w:rPr>
        <w:t>Ansalong Chanda Lowe (MI Fan)</w:t>
        <w:tab/>
        <w:tab/>
        <w:tab/>
        <w:t>Ricky   Scott James (Vegas)</w:t>
      </w:r>
    </w:p>
    <w:p>
      <w:pPr>
        <w:pStyle w:val="Normal"/>
        <w:rPr>
          <w:sz w:val="20"/>
        </w:rPr>
      </w:pPr>
      <w:r>
        <w:rPr>
          <w:sz w:val="20"/>
        </w:rPr>
        <w:t>Macy</w:t>
        <w:tab/>
        <w:t>Lori Timmerman (TS)</w:t>
        <w:tab/>
        <w:tab/>
        <w:tab/>
        <w:t>Ralph   Tracy Swineford (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Getting Ready For The Show/Checking The Computer/Passing Out Hats</w:t>
      </w:r>
    </w:p>
    <w:p>
      <w:pPr>
        <w:pStyle w:val="Normal"/>
        <w:rPr>
          <w:sz w:val="20"/>
        </w:rPr>
      </w:pPr>
      <w:r>
        <w:rPr>
          <w:sz w:val="20"/>
        </w:rPr>
        <w:t>Cosmo</w:t>
        <w:tab/>
        <w:t>Josh Adams (MI)</w:t>
        <w:tab/>
        <w:tab/>
        <w:tab/>
        <w:tab/>
        <w:t>Janet   Jessica Feldman (TM)</w:t>
      </w:r>
    </w:p>
    <w:p>
      <w:pPr>
        <w:pStyle w:val="Normal"/>
        <w:rPr>
          <w:sz w:val="20"/>
        </w:rPr>
      </w:pPr>
      <w:r>
        <w:rPr>
          <w:sz w:val="20"/>
        </w:rPr>
        <w:t>Oscar</w:t>
        <w:tab/>
        <w:t>Steve Guerrero (MI)</w:t>
        <w:tab/>
        <w:tab/>
        <w:tab/>
        <w:t>Glitch   N/A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>Brie Hockersmith (MI)</w:t>
        <w:tab/>
        <w:tab/>
        <w:tab/>
        <w:t>Neely   Melissa Pearce (Bawdy)</w:t>
      </w:r>
    </w:p>
    <w:p>
      <w:pPr>
        <w:pStyle w:val="Normal"/>
        <w:rPr>
          <w:sz w:val="20"/>
        </w:rPr>
      </w:pPr>
      <w:r>
        <w:rPr>
          <w:sz w:val="20"/>
        </w:rPr>
        <w:t>Ralph</w:t>
        <w:tab/>
        <w:t>Tracy Swineford (MI)</w:t>
        <w:tab/>
        <w:tab/>
        <w:tab/>
        <w:t>Betty   Carrie Dahlby (TS)</w:t>
      </w:r>
    </w:p>
    <w:p>
      <w:pPr>
        <w:pStyle w:val="Normal"/>
        <w:rPr>
          <w:sz w:val="20"/>
        </w:rPr>
      </w:pPr>
      <w:r>
        <w:rPr>
          <w:sz w:val="20"/>
        </w:rPr>
        <w:t>Cheerleader Francine   Colleen Cantwell (MI)</w:t>
        <w:tab/>
        <w:t>Cheerleader Brenda   Amy Talaska (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reaking Out!/Breaking Brad Out</w:t>
      </w:r>
    </w:p>
    <w:p>
      <w:pPr>
        <w:pStyle w:val="Normal"/>
        <w:rPr>
          <w:sz w:val="20"/>
        </w:rPr>
      </w:pPr>
      <w:r>
        <w:rPr>
          <w:sz w:val="20"/>
        </w:rPr>
        <w:t>Ralph</w:t>
        <w:tab/>
        <w:t>Tracy Swineford (MI)</w:t>
        <w:tab/>
        <w:tab/>
        <w:tab/>
        <w:t>Brad   Ron Maxwell (NYC)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 Chad Parizman (HOH)</w:t>
      </w:r>
    </w:p>
    <w:p>
      <w:pPr>
        <w:pStyle w:val="Normal"/>
        <w:rPr>
          <w:sz w:val="20"/>
        </w:rPr>
      </w:pPr>
      <w:r>
        <w:rPr>
          <w:sz w:val="20"/>
        </w:rPr>
        <w:t>Band:</w:t>
      </w:r>
    </w:p>
    <w:p>
      <w:pPr>
        <w:pStyle w:val="Normal"/>
        <w:rPr>
          <w:sz w:val="20"/>
        </w:rPr>
      </w:pPr>
      <w:r>
        <w:rPr>
          <w:sz w:val="20"/>
        </w:rPr>
        <w:tab/>
        <w:t>Oscar Drill   Steve Guerrero (MI)</w:t>
        <w:tab/>
        <w:tab/>
        <w:t>Francine   Colleen Cantwell (MI)</w:t>
      </w:r>
    </w:p>
    <w:p>
      <w:pPr>
        <w:pStyle w:val="Normal"/>
        <w:rPr>
          <w:sz w:val="20"/>
        </w:rPr>
      </w:pPr>
      <w:r>
        <w:rPr>
          <w:sz w:val="20"/>
        </w:rPr>
        <w:tab/>
        <w:t>Brenda</w:t>
        <w:tab/>
        <w:t>Amy Talaska (MI)</w:t>
        <w:tab/>
        <w:tab/>
        <w:t>Glitch  N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eeting In Farley's Room</w:t>
      </w:r>
    </w:p>
    <w:p>
      <w:pPr>
        <w:pStyle w:val="Normal"/>
        <w:rPr>
          <w:sz w:val="20"/>
        </w:rPr>
      </w:pPr>
      <w:r>
        <w:rPr>
          <w:sz w:val="20"/>
        </w:rPr>
        <w:t>Ralph</w:t>
        <w:tab/>
        <w:t>Tracy Swineford (MI)</w:t>
        <w:tab/>
        <w:tab/>
        <w:tab/>
        <w:t>Macy   Lori Timmerman (TS)</w:t>
      </w:r>
    </w:p>
    <w:p>
      <w:pPr>
        <w:pStyle w:val="Normal"/>
        <w:rPr>
          <w:sz w:val="20"/>
        </w:rPr>
      </w:pPr>
      <w:r>
        <w:rPr>
          <w:sz w:val="20"/>
        </w:rPr>
        <w:t>Cosmo</w:t>
        <w:tab/>
        <w:t>Josh Adams (MI)</w:t>
        <w:tab/>
        <w:tab/>
        <w:tab/>
        <w:tab/>
        <w:t>Nation   Brie Hockersmith (MI)</w:t>
      </w:r>
    </w:p>
    <w:p>
      <w:pPr>
        <w:pStyle w:val="Normal"/>
        <w:rPr>
          <w:sz w:val="20"/>
        </w:rPr>
      </w:pPr>
      <w:r>
        <w:rPr>
          <w:sz w:val="20"/>
        </w:rPr>
        <w:t>Farley</w:t>
        <w:tab/>
        <w:t>Bernie Bregman (Sins)</w:t>
        <w:tab/>
        <w:tab/>
        <w:tab/>
        <w:t>Bert   Julie Barman (Bawdy)</w:t>
      </w:r>
    </w:p>
    <w:p>
      <w:pPr>
        <w:pStyle w:val="Normal"/>
        <w:rPr>
          <w:sz w:val="20"/>
        </w:rPr>
      </w:pPr>
      <w:r>
        <w:rPr>
          <w:sz w:val="20"/>
        </w:rPr>
        <w:t>Neely</w:t>
        <w:tab/>
        <w:t>Melissa Pearce (Bawdy)</w:t>
        <w:tab/>
        <w:tab/>
        <w:tab/>
        <w:t>Janet</w:t>
        <w:tab/>
        <w:t>Jessica Feldman (T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aith Factory/Duel Duet/Look, They're Having A Party!</w:t>
      </w:r>
    </w:p>
    <w:p>
      <w:pPr>
        <w:pStyle w:val="Normal"/>
        <w:rPr>
          <w:sz w:val="20"/>
        </w:rPr>
      </w:pPr>
      <w:r>
        <w:rPr>
          <w:sz w:val="20"/>
        </w:rPr>
        <w:t>Ralph</w:t>
        <w:tab/>
        <w:t>Tracy Swineford (MI)</w:t>
        <w:tab/>
        <w:tab/>
        <w:tab/>
        <w:t>Janet   Jessica Feldman (TM)</w:t>
      </w:r>
    </w:p>
    <w:p>
      <w:pPr>
        <w:pStyle w:val="Normal"/>
        <w:rPr>
          <w:sz w:val="20"/>
        </w:rPr>
      </w:pPr>
      <w:r>
        <w:rPr>
          <w:sz w:val="20"/>
        </w:rPr>
        <w:t>Nation</w:t>
        <w:tab/>
        <w:t>Brie Hockersmith (MI)</w:t>
        <w:tab/>
        <w:tab/>
        <w:tab/>
        <w:t>Cosmo   Josh Adams (MI)</w:t>
      </w:r>
    </w:p>
    <w:p>
      <w:pPr>
        <w:pStyle w:val="Normal"/>
        <w:rPr>
          <w:sz w:val="20"/>
        </w:rPr>
      </w:pPr>
      <w:r>
        <w:rPr>
          <w:sz w:val="20"/>
        </w:rPr>
        <w:t>Mom</w:t>
        <w:tab/>
        <w:t>Sherri Timmerman (TS)</w:t>
        <w:tab/>
        <w:tab/>
        <w:tab/>
        <w:t>Dad   Larry Viezel (HOH)</w:t>
      </w:r>
    </w:p>
    <w:p>
      <w:pPr>
        <w:pStyle w:val="Normal"/>
        <w:rPr>
          <w:sz w:val="20"/>
        </w:rPr>
      </w:pPr>
      <w:r>
        <w:rPr>
          <w:sz w:val="20"/>
        </w:rPr>
        <w:t>President Lapsey    TBA</w:t>
        <w:tab/>
        <w:tab/>
        <w:tab/>
        <w:tab/>
        <w:t>All-Seeing Bert   Diego Sanson (MI)</w:t>
      </w:r>
    </w:p>
    <w:p>
      <w:pPr>
        <w:pStyle w:val="Normal"/>
        <w:rPr>
          <w:sz w:val="20"/>
        </w:rPr>
      </w:pPr>
      <w:r>
        <w:rPr>
          <w:sz w:val="20"/>
        </w:rPr>
        <w:t>Farley</w:t>
        <w:tab/>
        <w:t>Bernie Bregman (Sins)</w:t>
        <w:tab/>
        <w:tab/>
        <w:tab/>
        <w:t>Brad   Ron Maxwell (NYC)</w:t>
      </w:r>
    </w:p>
    <w:p>
      <w:pPr>
        <w:pStyle w:val="Normal"/>
        <w:rPr>
          <w:sz w:val="20"/>
        </w:rPr>
      </w:pPr>
      <w:r>
        <w:rPr>
          <w:sz w:val="20"/>
        </w:rPr>
        <w:t>Neely</w:t>
        <w:tab/>
        <w:t>Melissa Pearce (Bawdy)</w:t>
        <w:tab/>
        <w:tab/>
        <w:tab/>
        <w:t>Cop   Barbara Gilken (TM)</w:t>
      </w:r>
    </w:p>
    <w:p>
      <w:pPr>
        <w:pStyle w:val="Normal"/>
        <w:rPr>
          <w:sz w:val="20"/>
        </w:rPr>
      </w:pPr>
      <w:r>
        <w:rPr>
          <w:sz w:val="20"/>
        </w:rPr>
        <w:t>Macy</w:t>
        <w:tab/>
        <w:t>Lori Timmerman (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yhow, Anyhow</w:t>
      </w:r>
    </w:p>
    <w:p>
      <w:pPr>
        <w:pStyle w:val="Normal"/>
        <w:rPr>
          <w:sz w:val="20"/>
        </w:rPr>
      </w:pPr>
      <w:r>
        <w:rPr>
          <w:sz w:val="20"/>
        </w:rPr>
        <w:t>Brad</w:t>
        <w:tab/>
        <w:t>Ron Maxwell (NYC)</w:t>
        <w:tab/>
        <w:tab/>
        <w:tab/>
        <w:t>Janet   Jessica Feldman (TM)</w:t>
      </w:r>
    </w:p>
    <w:p>
      <w:pPr>
        <w:pStyle w:val="Normal"/>
        <w:rPr>
          <w:sz w:val="20"/>
        </w:rPr>
      </w:pPr>
      <w:r>
        <w:rPr>
          <w:sz w:val="20"/>
        </w:rPr>
        <w:t>Betty</w:t>
        <w:tab/>
        <w:t>Carrie Dahlby (TS)</w:t>
        <w:tab/>
        <w:tab/>
        <w:tab/>
        <w:t>Judge Wright   Chad Parizman (HOH)</w:t>
      </w:r>
    </w:p>
    <w:p>
      <w:pPr>
        <w:pStyle w:val="Normal"/>
        <w:rPr>
          <w:sz w:val="20"/>
        </w:rPr>
      </w:pPr>
      <w:r>
        <w:rPr>
          <w:sz w:val="20"/>
        </w:rPr>
        <w:t>Band:</w:t>
      </w:r>
    </w:p>
    <w:p>
      <w:pPr>
        <w:pStyle w:val="Normal"/>
        <w:rPr>
          <w:sz w:val="20"/>
        </w:rPr>
      </w:pPr>
      <w:r>
        <w:rPr>
          <w:sz w:val="20"/>
        </w:rPr>
        <w:tab/>
        <w:t>Oscar Drill  Steve Guerrero (MI)</w:t>
        <w:tab/>
        <w:tab/>
        <w:t>Francine  Colleen Cantwell (MI)</w:t>
      </w:r>
    </w:p>
    <w:p>
      <w:pPr>
        <w:pStyle w:val="Normal"/>
        <w:rPr>
          <w:sz w:val="20"/>
        </w:rPr>
      </w:pPr>
      <w:r>
        <w:rPr>
          <w:sz w:val="20"/>
        </w:rPr>
        <w:tab/>
        <w:t>Brenda</w:t>
        <w:tab/>
        <w:t>Amy Talaska (MI)</w:t>
        <w:tab/>
        <w:tab/>
        <w:t>Glitch  N/A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st Legen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Bawdy -- The Bawdy Caste (Menlo Park, CA)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BB&amp;G -- Broadway Bound and Gagged (Tempe, AZ)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L -- Barely Legal (Oakland, CA) 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HOH -- Home of Happiness (Montclair, NJ)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I -- Midnight Insanity (Long Beach, CA) 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MS -- Midnight Snacks (New Bedford, MA)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E -- Indecent Exposure (Retired)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YC -- New York City Cast (Take a guess) 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Ret. -- Retired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ins -- Sins o’ the Flesh (West Los Angeles, CA)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M -- Transexual Misfits (Elkton, MD) 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TS -- Transvestite Soup (Minneapolis, MN)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Vegas -- Divine Decadence (Las Vegas, NV  </w:t>
      </w:r>
    </w:p>
    <w:p>
      <w:pPr>
        <w:pStyle w:val="Normal"/>
        <w:ind w:left="720" w:hanging="0"/>
        <w:rPr>
          <w:sz w:val="20"/>
        </w:rPr>
      </w:pPr>
      <w:r>
        <w:rPr>
          <w:b/>
          <w:i/>
          <w:sz w:val="20"/>
        </w:rPr>
        <w:t>WUT -- Wild and Untamed Things (C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30:00Z</dcterms:created>
  <dc:creator>Gateway </dc:creator>
  <dc:description/>
  <dc:language>en-US</dc:language>
  <cp:lastModifiedBy>Office 97</cp:lastModifiedBy>
  <dcterms:modified xsi:type="dcterms:W3CDTF">2009-02-19T02:44:00Z</dcterms:modified>
  <cp:revision>41</cp:revision>
  <dc:subject/>
  <dc:title>SHOCK TREATMENT 25TH ANNIVERSARY CASTING - ROOSEVELT HOTEL</dc:title>
</cp:coreProperties>
</file>