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pBdr>
          <w:top w:val="thickThinMediumGap" w:sz="16" w:space="0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6"/>
          <w:szCs w:val="36"/>
          <w:u w:val="single"/>
        </w:rPr>
      </w:pPr>
      <w:r>
        <w:rPr>
          <w:rFonts w:eastAsia="Schindler Small Caps;MS Mincho" w:cs="Impact" w:ascii="Impact" w:hAnsi="Impact"/>
          <w:sz w:val="36"/>
          <w:szCs w:val="36"/>
          <w:u w:val="single"/>
        </w:rPr>
        <w:t>San Pedro BrewHaHa.com      Nov 6-18</w:t>
      </w:r>
    </w:p>
    <w:p>
      <w:pPr>
        <w:pStyle w:val="Normal"/>
        <w:jc w:val="center"/>
        <w:rPr>
          <w:rFonts w:ascii="Impact" w:hAnsi="Impact" w:eastAsia="Schindler Small Caps;MS Mincho" w:cs="Impact"/>
        </w:rPr>
      </w:pPr>
      <w:r>
        <w:rPr>
          <w:rFonts w:eastAsia="Schindler Small Caps;MS Mincho" w:cs="Impact" w:ascii="Impact" w:hAnsi="Impact"/>
        </w:rPr>
        <w:t>AN HOUR OF STANDUP THEN A FUNNY FILM and BEER (Or Soda)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8 </w:t>
        <w:tab/>
        <w:tab/>
        <w:t>USED CARS (Kurt Russell, Lenny&amp;Squiggy) 2:3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3 </w:t>
        <w:tab/>
        <w:t>MONTY PYTHON LIFE OF BRIAN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4 </w:t>
        <w:tab/>
        <w:tab/>
        <w:t>HOLY GRAIL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5 </w:t>
        <w:tab/>
        <w:tab/>
        <w:t>THE HANGOVER  (Mike Epps, Mike Tyson) 2:3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6 </w:t>
        <w:tab/>
        <w:tab/>
        <w:t>THIS IS SPINAL TAP (Lenny)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7 </w:t>
        <w:tab/>
        <w:tab/>
        <w:t>STAND UP COMEDY NIGHT-No film Yes Beer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8 </w:t>
        <w:tab/>
        <w:tab/>
        <w:t>NOISES OFF (Reeve, Ritter, Sheridan, Caine) 2:3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111125</wp:posOffset>
                </wp:positionV>
                <wp:extent cx="29044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HORROR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1.7pt;mso-wrap-distance-left:9.05pt;mso-wrap-distance-right:9.05pt;mso-wrap-distance-top:0pt;mso-wrap-distance-bottom:0pt;margin-top:8.7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HORROR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  <w:sz w:val="18"/>
          <w:szCs w:val="18"/>
        </w:rPr>
      </w:pPr>
      <w:r>
        <w:rPr>
          <w:rFonts w:eastAsia="Schindler Small Caps;MS Mincho" w:cs="AR BONNIE" w:ascii="AR BONNIE" w:hAnsi="AR BONNIE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November 7, 2009           Show number 1,2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3049270"/>
            <wp:effectExtent l="0" t="0" r="0" b="0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$2 Show Friday the 13</w:t>
      </w:r>
      <w:r>
        <w:rPr>
          <w:b/>
          <w:sz w:val="36"/>
          <w:szCs w:val="36"/>
          <w:vertAlign w:val="superscript"/>
        </w:rPr>
        <w:t>th of Novem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o Horror Saturday the 14th</w:t>
      </w:r>
    </w:p>
    <w:sectPr>
      <w:headerReference w:type="default" r:id="rId9"/>
      <w:footerReference w:type="default" r:id="rId10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dnightinsanity.com/Photo/Show/09Oct03/Oct03-039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25:00Z</dcterms:created>
  <dc:creator>Mark Tomaino</dc:creator>
  <dc:description/>
  <cp:keywords/>
  <dc:language>en-US</dc:language>
  <cp:lastModifiedBy>DCH</cp:lastModifiedBy>
  <cp:lastPrinted>2009-11-07T09:25:00Z</cp:lastPrinted>
  <dcterms:modified xsi:type="dcterms:W3CDTF">2009-11-07T17:32:00Z</dcterms:modified>
  <cp:revision>3</cp:revision>
  <dc:subject/>
  <dc:title>The Rules</dc:title>
</cp:coreProperties>
</file>