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  <w:lang w:val="en-US" w:eastAsia="en-US"/>
        </w:rPr>
      </w:pPr>
      <w:r>
        <w:rPr>
          <w:rFonts w:eastAsia="Schindler Small Caps;MS Mincho" w:cs="Impact" w:ascii="Impact" w:hAnsi="Impact"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29210</wp:posOffset>
                </wp:positionV>
                <wp:extent cx="38188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th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ROCKY HORROR Discoun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800-965-757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Mark Tomaino, Client Servic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479675" cy="1544320"/>
                                  <wp:effectExtent l="0" t="0" r="0" b="0"/>
                                  <wp:docPr id="2" name="GalleryMainImage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alleryMainImage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16.7pt;mso-wrap-distance-left:9.05pt;mso-wrap-distance-right:9.05pt;mso-wrap-distance-top:0pt;mso-wrap-distance-bottom:0pt;margin-top:2.3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the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ROCKY HORROR Discount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800-965-7571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Mark Tomaino, Client Service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479675" cy="1544320"/>
                            <wp:effectExtent l="0" t="0" r="0" b="0"/>
                            <wp:docPr id="3" name="GalleryMainImage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alleryMainImage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u w:val="single"/>
        </w:rPr>
      </w:pPr>
      <w:r>
        <w:rPr>
          <w:rFonts w:eastAsia="Schindler Small Caps;MS Mincho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November 28, 2009           Show number 1,22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6686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610" cy="6292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6235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color w:val="FFFFFF"/>
        </w:rPr>
        <w:drawing>
          <wp:inline distT="0" distB="0" distL="0" distR="0">
            <wp:extent cx="2037715" cy="3001010"/>
            <wp:effectExtent l="0" t="0" r="0" b="0"/>
            <wp:docPr id="9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i/>
        </w:rPr>
        <w:t>Happy Birthday to Me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IEG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sectPr>
      <w:headerReference w:type="default" r:id="rId11"/>
      <w:footerReference w:type="default" r:id="rId12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midnightinsanity.com/Photo/Show/09Nov13/Nov13-062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32:00Z</dcterms:created>
  <dc:creator>Mark Tomaino</dc:creator>
  <dc:description/>
  <cp:keywords/>
  <dc:language>en-US</dc:language>
  <cp:lastModifiedBy>DCH</cp:lastModifiedBy>
  <cp:lastPrinted>2009-11-21T09:39:00Z</cp:lastPrinted>
  <dcterms:modified xsi:type="dcterms:W3CDTF">2009-11-28T21:32:00Z</dcterms:modified>
  <cp:revision>2</cp:revision>
  <dc:subject/>
  <dc:title>The Rules</dc:title>
</cp:coreProperties>
</file>