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u w:val="single"/>
        </w:rPr>
      </w:pPr>
      <w:r>
        <w:rPr>
          <w:rFonts w:eastAsia="Schindler Small Cap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64770</wp:posOffset>
                </wp:positionV>
                <wp:extent cx="3818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800-965-757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Mark Tomaino (Plays Eddie for 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35200" cy="1393190"/>
                                  <wp:effectExtent l="0" t="0" r="0" b="0"/>
                                  <wp:docPr id="2" name="GalleryMainImage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alleryMainImage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8.7pt;mso-wrap-distance-left:9.05pt;mso-wrap-distance-right:9.05pt;mso-wrap-distance-top:0pt;mso-wrap-distance-bottom:0pt;margin-top:5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800-965-757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Mark Tomaino (Plays Eddie for M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235200" cy="1393190"/>
                            <wp:effectExtent l="0" t="0" r="0" b="0"/>
                            <wp:docPr id="3" name="GalleryMainImage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alleryMainImage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January 9, 2010           Show number 1,2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668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86025" cy="3637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sectPr>
      <w:headerReference w:type="default" r:id="rId10"/>
      <w:footerReference w:type="default" r:id="rId11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28:00Z</dcterms:created>
  <dc:creator>Mark Tomaino</dc:creator>
  <dc:description/>
  <cp:keywords/>
  <dc:language>en-US</dc:language>
  <cp:lastModifiedBy>DCH</cp:lastModifiedBy>
  <cp:lastPrinted>2010-01-09T08:28:00Z</cp:lastPrinted>
  <dcterms:modified xsi:type="dcterms:W3CDTF">2010-01-09T16:28:00Z</dcterms:modified>
  <cp:revision>2</cp:revision>
  <dc:subject/>
  <dc:title>The Rules</dc:title>
</cp:coreProperties>
</file>