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36"/>
        </w:rPr>
        <w:drawing>
          <wp:inline distT="0" distB="0" distL="0" distR="0">
            <wp:extent cx="110617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IDNIGHT INSAN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ting Docu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formance Date: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how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xie/Popcorn Girl: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d Majors: 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et Weiss: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minoligist: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f-Raff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enta: 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umbia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rank-N-Furter, OB, GYN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cky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die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verett Scott: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ntom (Screen Gags):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ylvanians: 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</w:t>
      </w:r>
    </w:p>
    <w:sectPr>
      <w:type w:val="nextPage"/>
      <w:pgSz w:w="12240" w:h="15840"/>
      <w:pgMar w:left="25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20:39:00Z</dcterms:created>
  <dc:creator>Martin Roberts</dc:creator>
  <dc:description/>
  <dc:language>en-US</dc:language>
  <cp:lastModifiedBy>Bill Ung</cp:lastModifiedBy>
  <cp:lastPrinted>1999-03-05T22:52:00Z</cp:lastPrinted>
  <dcterms:modified xsi:type="dcterms:W3CDTF">1999-03-06T19:46:00Z</dcterms:modified>
  <cp:revision>7</cp:revision>
  <dc:subject/>
  <dc:title>MIDNIGHT INSANITY</dc:title>
</cp:coreProperties>
</file>